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AĞRI İBRAHİM ÇEÇEN ÜNİVERSİTESİ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Erasmus Personel Hareketliliği Değerlendirme Formu</w:t>
      </w:r>
    </w:p>
    <w:p>
      <w:pPr>
        <w:pStyle w:val="Normal"/>
        <w:ind w:left="-180" w:hanging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İlgili yerlere </w:t>
      </w:r>
      <w:r>
        <w:rPr>
          <w:b/>
          <w:i/>
          <w:sz w:val="18"/>
          <w:szCs w:val="18"/>
        </w:rPr>
        <w:t>X</w:t>
      </w:r>
      <w:r>
        <w:rPr>
          <w:i/>
          <w:sz w:val="18"/>
          <w:szCs w:val="18"/>
        </w:rPr>
        <w:t xml:space="preserve"> işareti koyunuz. Puanlarınızın toplamını hesaplayarak “Toplam Puan” bölümüne yazınız)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1418"/>
        <w:gridCol w:w="1134"/>
      </w:tblGrid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 Kriter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 Değer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abancı dil puanınız? (TOEFL, ILTS, KPDS, ÜDS, YÖK DİL notlarından herhangi birinin puanını yazınız)</w:t>
            </w:r>
          </w:p>
        </w:tc>
        <w:tc>
          <w:tcPr>
            <w:tcW w:w="3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ölümünüzün Erasmus Koordinatörü müsünüz? 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et </w:t>
            </w:r>
            <w:r>
              <w:rPr>
                <w:b/>
                <w:sz w:val="18"/>
                <w:szCs w:val="18"/>
              </w:rPr>
              <w:t>___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Üniversitemizin üyesi olara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n 5 yıl içerisinde yurt dışı akademik bir kurumla ortak araştırma projelerinde proje ortaklarından birisi olarak aktif görevleriniz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edi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 x aktif görev sayıs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-Expanded, SSCI veya AHCI kapsamındaki dergilerde yayımlanmış makaleleriniz (olgu, mektup, vb. hariç)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edi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x makale sayısı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ı Hakemli dergilerde yayınlanmış yayınlarınız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edi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 x makale sayıs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al hakemli dergilerdeki yayınlanmış yayınlarınız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ed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x makale sayısı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ı sempozyum deneyiminiz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edi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x katılım sayısı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al sempozyum deneyiminiz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edi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x katılım sayısı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orkshop, konferans seminer, çalıştay vs. çalışmalarınız (çalışmalarınızın sayısını hepsinin toplamı şeklinde yazınız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edi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x toplam sayı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ül alma; mesleki kuruluşlara ve bilimsel dergilere üyelik durumunuz (hepsinin toplamı şeklinde yazınız)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edi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x toplam sayı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ı bilimsel organizasyonlardaki görevleriniz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edi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x toplam sayı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al bilimsel organizasyonlardaki görevleriniz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edi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x toplam sayı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şvurduğunuz bu hareketlilik için, üniversitemiz ve karşı üniversite arasında imzalanan ikili anlaşmayı siz mi yaptınız?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et </w:t>
            </w:r>
            <w:r>
              <w:rPr>
                <w:b/>
                <w:sz w:val="18"/>
                <w:szCs w:val="18"/>
              </w:rPr>
              <w:t>___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ansüstü eğitim mezunu musunuz ya da halen bu derecede eğitiminize devam ediyor musunuz? 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et </w:t>
            </w:r>
            <w:r>
              <w:rPr>
                <w:b/>
                <w:sz w:val="18"/>
                <w:szCs w:val="18"/>
              </w:rPr>
              <w:t>___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versitemizde herhangi bir birimde yönetici misiniz?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t ___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reketlilik sürecinde mesleki bir eğitime katılacak mısınız? (İşbaşı eğitimleri, gözlem süreçleri vb.)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 </w:t>
            </w:r>
            <w:r>
              <w:rPr>
                <w:b/>
                <w:sz w:val="18"/>
                <w:szCs w:val="18"/>
              </w:rPr>
              <w:t>___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zel başvuru şartlarına sahip misiniz? Gazi olmak, gazi veya şehit yakını (eşi veya çocuğu) olmak. Özel ihtiyaç sahibi olmak (Engelli).  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 </w:t>
            </w:r>
            <w:r>
              <w:rPr>
                <w:b/>
                <w:sz w:val="18"/>
                <w:szCs w:val="18"/>
              </w:rPr>
              <w:t>___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ünüzde daha önce Erasmus programı çerçevesinde hareketlilik gerçekleşti mi? (Bölümden ilk defa katılım sağlanmışsa)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  <w:r>
              <w:rPr>
                <w:b/>
                <w:sz w:val="18"/>
                <w:szCs w:val="18"/>
              </w:rPr>
              <w:t>___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eketlilik gerçekleştirmek için başvurduğunuz ülke mevcut anlaşmalarımıza dahil midir? (Yeni bir ülke ile anlaşma sağlanmışsa)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  <w:r>
              <w:rPr>
                <w:b/>
                <w:sz w:val="18"/>
                <w:szCs w:val="18"/>
              </w:rPr>
              <w:t>___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smus programından daha önce faydalandınız mı?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yır_</w:t>
            </w:r>
            <w:r>
              <w:rPr>
                <w:b/>
                <w:sz w:val="18"/>
                <w:szCs w:val="18"/>
              </w:rPr>
              <w:t>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_____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3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Pua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right="-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Yukarıdaki formda yer alan değerlendirme kriterleri, “Erasmus Plus Programı Personel Değerlendirme Kriterleri Maddelerine” uygun olarak tanımlanmıştır.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80" w:hanging="0"/>
        <w:rPr/>
      </w:pPr>
      <w:r>
        <w:rPr/>
        <w:t>Yukarıda verdiğim bilgilerin doğruluğunu onaylarım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Adı Soyadı:                                                  Tarih:</w:t>
        <w:tab/>
        <w:tab/>
        <w:tab/>
        <w:tab/>
        <w:t>İmza:</w:t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6:00Z</dcterms:created>
  <dc:creator>VRS</dc:creator>
  <dc:description/>
  <cp:keywords/>
  <dc:language>en-US</dc:language>
  <cp:lastModifiedBy>Microsoft Office User</cp:lastModifiedBy>
  <cp:lastPrinted>2011-01-17T12:58:00Z</cp:lastPrinted>
  <dcterms:modified xsi:type="dcterms:W3CDTF">2018-12-11T11:06:00Z</dcterms:modified>
  <cp:revision>2</cp:revision>
  <dc:subject/>
  <dc:title>Daha önce İlk defa Erasmus hareketliliğinden faydalandınız mı</dc:title>
</cp:coreProperties>
</file>